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54050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7" t="7025" r="6187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0570" cy="750570"/>
            <wp:effectExtent l="0" t="0" r="0" b="0"/>
            <wp:wrapTight wrapText="bothSides">
              <wp:wrapPolygon edited="0">
                <wp:start x="6232" y="0"/>
                <wp:lineTo x="3508" y="898"/>
                <wp:lineTo x="8235245" y="6281"/>
                <wp:lineTo x="247" y="17037"/>
                <wp:lineTo x="5683" y="20804"/>
                <wp:lineTo x="6232" y="20804"/>
                <wp:lineTo x="14930" y="20804"/>
                <wp:lineTo x="15479" y="20804"/>
                <wp:lineTo x="20366" y="17582"/>
                <wp:lineTo x="20916" y="17037"/>
                <wp:lineTo x="21600" y="11119"/>
                <wp:lineTo x="21600" y="5746"/>
                <wp:lineTo x="18192" y="1433"/>
                <wp:lineTo x="14930" y="0"/>
                <wp:lineTo x="62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hanging="0"/>
        <w:jc w:val="both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partecipazione del/lla propri__ figli__ alla visita di istruzione al </w:t>
      </w:r>
      <w:r>
        <w:rPr>
          <w:rFonts w:cs="Times New Roman"/>
          <w:sz w:val="24"/>
          <w:szCs w:val="24"/>
        </w:rPr>
        <w:t>Museo di Zoologia Doderlein 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a Collezione di mineralogia del Dipartimento di Scienze della Terra e del Mare</w:t>
      </w:r>
      <w:r>
        <w:rPr>
          <w:rFonts w:cs="Calibri"/>
          <w:sz w:val="24"/>
          <w:szCs w:val="24"/>
        </w:rPr>
        <w:t>, che si terrà il 19 o il 23 febbraio 2024.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alunni si ritroveranno alle ore 08.00 davanti l'istituto e da qui, in pullman, raggiungeranno la destinazione. Il ritorno avverrà, stesso mezzo, entro le ore 14.00.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547" w:right="109" w:hanging="0"/>
        <w:rPr>
          <w:rFonts w:cs="Calibri"/>
        </w:rPr>
      </w:pPr>
      <w:r>
        <w:rPr>
          <w:color w:val="00000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337 ter e 337 quater del codice civile che richiedono il consenso di entrambi i genitori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cp:keywords/>
  <dc:language>en-US</dc:language>
  <cp:lastModifiedBy>utente</cp:lastModifiedBy>
  <dcterms:modified xsi:type="dcterms:W3CDTF">2024-02-1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